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מה צריך לתת לעני המבקש עזר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דברים ט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>'-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יהיה בך אביון מאחד אחיך באחד שעריך בארצך אש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ך נתן לך לא תאמץ את לבבך ולא תקפץ את ידך מאחיך האב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פתח תפתח את ידך לו והעבט תעביטנו די מחסורו אשר יחסר לו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ספרי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ראה פיסקה 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 מחסורו אשר יחסר ל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מה נאמרו כולם ללמדך שהראוי ליתן לו פת נותנים לו 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סה נותנים לו ע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עה מעה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ין לו אשה ובא לישא משיאין לו אשה ושוכרין לו בית ומציעין לו מטה וכלי תשמישיו 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משיאין לו אשה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כתובות 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ו רבנן די מחסורו אתה מצווה עליו לפרנסו ואי אתה מצווה עליו לעש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יחסר לו אפילו סוס לרכוב עליו ועבד לרוץ לפניו אמרו עליו על הלל הזקן שלקח לעני בן טובים אחד סוס לרכוב עליו ועבד לרוץ לפניו ורץ לפניו שלושה מילין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פאה ח</w:t>
      </w:r>
      <w:r>
        <w:rPr>
          <w:b/>
          <w:bCs/>
          <w:sz w:val="22"/>
          <w:szCs w:val="22"/>
          <w:u w:val="single"/>
          <w:rtl w:val="true"/>
        </w:rPr>
        <w:t>'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מי שהוא צריך ליטול ואינו נוטל הרי זה שופך דמים</w:t>
      </w:r>
      <w:r>
        <w:rPr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סגף עצמו בחיים רעים</w:t>
      </w:r>
      <w:r>
        <w:rPr>
          <w:sz w:val="22"/>
          <w:szCs w:val="22"/>
          <w:rtl w:val="true"/>
        </w:rPr>
        <w:t xml:space="preserve">."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רוך השולחן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ל אלו הדברים והשעורים שייכים לעניים שאינם מחזרים בעצמם על הפתחים ליקח פרוטות או פרוסות לחם אלא יושבים בביתם ומסוה הבושה על פניהם </w:t>
      </w:r>
      <w:r>
        <w:rPr>
          <w:sz w:val="22"/>
          <w:szCs w:val="22"/>
          <w:rtl w:val="true"/>
        </w:rPr>
        <w:t>..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ט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 כתובות 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שם הגאונ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נהגי מעשיות בעני בן 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 שאינו מפורסם בע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שים לו כבוד כדי שלא יתפרס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עני שנתפרסם אין לו כי אם כעניי ישראל</w:t>
      </w:r>
      <w:r>
        <w:rPr>
          <w:sz w:val="22"/>
          <w:szCs w:val="22"/>
          <w:rtl w:val="true"/>
        </w:rPr>
        <w:t xml:space="preserve">."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תלמידי רבינו יונה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ובא בשט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 שם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דוקא בעשיר שירד מנכסיו שהוא מורגל בתענוגים גדולים אבל בשאר עניים שלא הורגלו בכך לא מחייב כולי האי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כתובות 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ר עוקבא הוה עניא עניא בשיבבותיה דהוה רגיל לשדורי ליה ארבע מאה זוזי כל מעלי יומא דכפו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מא חד שדרינהו ניהליה ביד בריה אתא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א צריך אמר מאי חזית חזאי דקא מזלפי ליה יין י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מר מפנק כולי האי עייפינהו ושדרינהו ניהליה </w:t>
      </w:r>
      <w:r>
        <w:rPr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נינא הוה ההוא עניא דהוה רגיל לשדורי ליה ארבעה זוזי כל מעלי שבתא יומא חד שדרינהו ניהליה ביד דביתהו אתאי אמרה ליה לא צ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אי חזית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מעי דהוה קאמרי ליה במה אתה סועד בטלי כסף או בטלי זהב אמר היינו דאמ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עזר בואו נחזיק טובה לרמאין שאלמלא הם היינו חוטאים בכל יום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וס</w:t>
      </w:r>
      <w:r>
        <w:rPr>
          <w:b/>
          <w:bCs/>
          <w:sz w:val="22"/>
          <w:szCs w:val="22"/>
          <w:u w:val="single"/>
          <w:rtl w:val="true"/>
        </w:rPr>
        <w:t xml:space="preserve">'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א דלא עייפינהו ושדרינהו כמו מר עוקבא דלעיל משום דבהנך דברים לא שייך פינוק אלא ודאי עשיר היה</w:t>
      </w:r>
      <w:r>
        <w:rPr>
          <w:sz w:val="22"/>
          <w:szCs w:val="22"/>
          <w:rtl w:val="true"/>
        </w:rPr>
        <w:t xml:space="preserve">."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מב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ם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תנ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>'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-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Cs/>
          <w:sz w:val="22"/>
          <w:szCs w:val="22"/>
          <w:u w:val="single"/>
          <w:rtl w:val="true"/>
        </w:rPr>
        <w:t xml:space="preserve">')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י מה שחסר העני אתה מצווה ליתן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ין לו כסות מכסים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ו כלי בית קונים לו כלי 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לו אשה משיאין לו אשה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 xml:space="preserve">אפילו היה דרכו של זה העני לרכוב על הסוס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שנאמר די מחסורו אשר יחסר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צווה אתה להשלים חסרונו ואין אתה מצווה לעש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ום שבא להשיאו אשה שוכרין לו בית ומציעים לו מטה וכל כלי תשמישו 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משיאין לו אשה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א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' 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כן מובא בב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 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ראה דכל זה בגבאי צדקה או רבים ביחד אבל אין היחיד מחויב ליתן לעני די מחסורו אלא מודיע צערו לרבים ואם אין רבים אצלו יתן לו היחיד אם ידו משגת</w:t>
      </w:r>
      <w:r>
        <w:rPr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ני המחזר על הפתח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בא בתרא ט</w:t>
      </w:r>
      <w:r>
        <w:rPr>
          <w:b/>
          <w:bCs/>
          <w:sz w:val="22"/>
          <w:szCs w:val="22"/>
          <w:u w:val="single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א אם היה עני המחזר על הפתחים אין נזקקין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ניא ההוא עניא דהוה מחזיר על הפתחים דאתא לקמיה דרב פפא לא מזדקיק ליה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רב סמא בריה דרב ייבא 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אי מר לא מזדקיק ליה אינש אחרינאלא מזדקיק ליה לימות ליה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א תניא אם היה עני המחזר על הפתחים אין נזקקין לו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ין נזקקין לו למתנה מרובה אבל נזקקין לו למתנה מועטת</w:t>
      </w:r>
      <w:r>
        <w:rPr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ין נזקקין 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תת מעות מן הקופה אחרי שלמד לחזר על הפתחים דיו בכך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אירי שם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ה מחזר על הפתחים אין נזקקין למלא חסרונו ו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נזקקין לו למתנה מועטת 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אין בה בכדי חייו שהרי מכיון שהוא מחזר על הפתחים פרוסותיו מצטרפות מכאן ומכאן לכדי חייו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טור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בעני המחזר על הפת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,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אין נותנים לו מתנה מרובה אלא מתנה מועטת ואסור להחזיר העני השואל ריקם אפילו אין נותן לו אלא גרוגרת אחת שנאמר עד ישוב דך נכ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שון 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אין נותנים לו מן הקופה מתנה מרובה אלא מתנה מועטת  משמע דאגבאי צדקה ק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תברא כדבר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שעל כל אדם קאי דכיון שהוא מחזר אין האחד צריך ליתן לו די מחסורו</w:t>
      </w:r>
      <w:r>
        <w:rPr>
          <w:sz w:val="22"/>
          <w:szCs w:val="22"/>
          <w:rtl w:val="true"/>
        </w:rPr>
        <w:t xml:space="preserve">."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 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כן בדרישה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 ועוד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י המחזר על הפתחים אין נותנים לו מהקופה מתנה מרובה אלא מתנה מועטת</w:t>
      </w:r>
      <w:r>
        <w:rPr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ך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ק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וא הדין מכל יחיד ויחיד שמחזר אצלו אין צריך לתת לו מתנה מרובה ו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ל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טור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משנה פאה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b/>
          <w:bCs/>
          <w:sz w:val="22"/>
          <w:szCs w:val="22"/>
          <w:u w:val="single"/>
          <w:rtl w:val="true"/>
        </w:rPr>
        <w:t>'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 xml:space="preserve">')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פוחתין לעני העובר ממקום למקום מככר בפונדיון מ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אין בסלע</w:t>
      </w:r>
      <w:r>
        <w:rPr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900" w:right="926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Ravie">
    <w:name w:val="סגנון Ravie"/>
    <w:basedOn w:val="Style14"/>
    <w:qFormat/>
    <w:rPr>
      <w:rFonts w:ascii="Ravie" w:hAnsi="Ravie" w:cs="Rav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4:00Z</dcterms:created>
  <dc:creator>user</dc:creator>
  <dc:description/>
  <dc:language>en-US</dc:language>
  <cp:lastModifiedBy>שלומי גולדשטיין</cp:lastModifiedBy>
  <dcterms:modified xsi:type="dcterms:W3CDTF">2009-07-09T07:54:00Z</dcterms:modified>
  <cp:revision>2</cp:revision>
  <dc:subject/>
  <dc:title>כמה צריך לתת לעני המבקש עזרה</dc:title>
</cp:coreProperties>
</file>