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העדיפויות במתן צדקה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 האנשים והבעיו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בא בתרא ח</w:t>
      </w:r>
      <w:r>
        <w:rPr>
          <w:b/>
          <w:bCs/>
          <w:sz w:val="22"/>
          <w:szCs w:val="22"/>
          <w:u w:val="single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פרא הורמיז אימיה דשבור מלכא שדרה ארנקא דדינרי לקמיה דרב יוסף אמרה ליהוי למצוה רבה יתיב רב יוסף וקא מעיין בה מאי מצוה רבה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ביי מדתני רב שמואל בר יהודה אין פוסקין צדקה על היתומים אפילו לפדיון שבויים שמע מינה פדיון שבויים מצוה רבה 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רבא לרבה בר מרי מנא הא מילתא דאמור רבנן דפדיון שבויים מצוה רבה היא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דכתי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יה כי יאמרו אליך אנה נצא ואמרת אליהם כה 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למות למות ואשר לחרב לחרב ואשר לרעב לרעב ואשר לשבי לשביו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וחנן כל המאוחר בפסוק זה קשה מחבירו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בי קשה מכולם דכולהו איתנהו ביה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Cs/>
          <w:sz w:val="22"/>
          <w:szCs w:val="22"/>
          <w:u w:val="single"/>
          <w:rtl w:val="true"/>
        </w:rPr>
        <w:t xml:space="preserve">'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דיון שבויים קודם לפרנסת עניים ולכסותן ואין לך מצוה רבה כמו פדיון שבויים שהשבוי הוא בכלל הרעבים והצמאים ובכלל הערומים ועומד בסכנת נפ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עלים עיניו מפדיונו הרי זה עובר על לא תאמץ את לבבך ולא תקפוץ את ידך ועל לא תעמוד על דם רעך ועל לא ירדנו בפרך לעי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ל מצות פתח תפתח את ידך  ומצות וחי אחיך ע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הבת לרעך כ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ל לקוחים מ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ה דברים כ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לך מצוה רבה כפדיון שבויי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פרישה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ק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ן מצוה גדולה בפדיון שבויים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רצה לומר אין מצוה בכל הצדקות כפדיון שבויים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Cs/>
          <w:sz w:val="22"/>
          <w:szCs w:val="22"/>
          <w:u w:val="single"/>
          <w:rtl w:val="true"/>
        </w:rPr>
        <w:t xml:space="preserve">')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 גיטין 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 שמכר עצמו ובניו לגויים או שלוה מהן ושבו אותו או אסרו אותו בהלוא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ם ראשונה ושניה מצוה לפדותו שלישית אין פוד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פודים את הבנים לאחר מיתת א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בקשו להרגו פודים אותו מידם אפילו אחר כמה פעמי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י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יטין 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. 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ום</w:t>
      </w:r>
      <w:r>
        <w:rPr>
          <w:b/>
          <w:bCs/>
          <w:sz w:val="22"/>
          <w:szCs w:val="22"/>
          <w:u w:val="single"/>
          <w:rtl w:val="true"/>
        </w:rPr>
        <w:t xml:space="preserve">"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ך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ק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פודים את הבנ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 יטמעו בין 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ילמדו ממעש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יי אבוהון ליכא למיחש להכי דמנטר להון אבוהון</w:t>
      </w:r>
      <w:r>
        <w:rPr>
          <w:sz w:val="22"/>
          <w:szCs w:val="22"/>
          <w:rtl w:val="true"/>
        </w:rPr>
        <w:t xml:space="preserve">."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דקה לילדיו ולאח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פרי ראה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סקה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יהיה בך אביון מאחד אחיך באחד שעריך בארצך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 נותן לך</w:t>
      </w:r>
      <w:r>
        <w:rPr>
          <w:sz w:val="22"/>
          <w:szCs w:val="22"/>
          <w:rtl w:val="true"/>
        </w:rPr>
        <w:t>..." (</w:t>
      </w:r>
      <w:r>
        <w:rPr>
          <w:sz w:val="22"/>
          <w:sz w:val="22"/>
          <w:szCs w:val="22"/>
          <w:rtl w:val="true"/>
        </w:rPr>
        <w:t>דברים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) - "</w:t>
      </w:r>
      <w:r>
        <w:rPr>
          <w:sz w:val="22"/>
          <w:sz w:val="22"/>
          <w:szCs w:val="22"/>
          <w:rtl w:val="true"/>
        </w:rPr>
        <w:t>אחיך זה אחיך מאב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ד אחיך זה אחיך מא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 שאחיך מאביך קודם לאחיך מא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חד שעריך אנשי עירך קודם לאנשי עיר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צך יושבי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קודמים ליושב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שבי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נלן תלמוד לומר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 נותן לך לרבות כל מקו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תובות 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ש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לא רבה אפיתחא דבי נשיאה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מרו אין אדם זן את בניו ובנותיו כשהן קטנים אבל זן קטני קטנים עד כמה עד בו ש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תובות 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: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b/>
          <w:bCs/>
          <w:sz w:val="22"/>
          <w:szCs w:val="22"/>
          <w:u w:val="single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... </w:t>
      </w:r>
      <w:r>
        <w:rPr>
          <w:sz w:val="22"/>
          <w:sz w:val="22"/>
          <w:szCs w:val="22"/>
          <w:rtl w:val="true"/>
        </w:rPr>
        <w:t xml:space="preserve">באושא התקינו שיהא אדם זן את בניו ואת בנותיו כשהן קט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עד שיביאו שערות</w:t>
      </w:r>
      <w:r>
        <w:rPr>
          <w:sz w:val="22"/>
          <w:szCs w:val="22"/>
          <w:rtl w:val="true"/>
        </w:rPr>
        <w:t xml:space="preserve">) ... </w:t>
      </w:r>
      <w:r>
        <w:rPr>
          <w:sz w:val="22"/>
          <w:sz w:val="22"/>
          <w:szCs w:val="22"/>
          <w:rtl w:val="true"/>
        </w:rPr>
        <w:t>אשרי שומרי משפט עושה צדקה בכל ע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י אפשר לעשות צדקה בכל עת דרשו רבותינו שביבנה ואמרי לה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עזר זה הזן בניו ובנותיו כשהן קטנים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ואל בר נחמני אמר זה המגדל יתום ויתומה בתוך ביתו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טור ו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בן העז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ב אדם לזון את בניו ובנותיו עד שיהיו בני שש אפילו יש להם נכסים שנפלו להם מבית אבי א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ם ואילך מצוה לזונם עד שיהיו גדולים ועל זה נאמר עושה צדקה בכל עת</w:t>
      </w:r>
      <w:r>
        <w:rPr>
          <w:sz w:val="22"/>
          <w:szCs w:val="22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Cs/>
          <w:sz w:val="22"/>
          <w:szCs w:val="22"/>
          <w:u w:val="single"/>
          <w:rtl w:val="true"/>
        </w:rPr>
        <w:t>'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ור ו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ן מזונות לבניו ולבנותיו הגדולים שאינו חייב במזונותן כדי ללמד את הזכרים תורה ולהנהיג הבנות בדרך ישרה ולא יהיו מבוזות וכן הנותן מזונות לאביו ולאמו הרי זה בכלל 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דקה גדולה היא שהקרוב קודם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דקה להו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שמאכילו ומשקהו משל אב ואם אם יש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אין לאב ויש לבן כופין אותו וזן אביו כפי מה שהוא יכ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ג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י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ד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מחו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צד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ב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י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רא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ש</w:t>
      </w:r>
      <w:r>
        <w:rPr>
          <w:rFonts w:cs="Guttman Yad-Brush"/>
          <w:sz w:val="18"/>
          <w:szCs w:val="18"/>
          <w:rtl w:val="true"/>
        </w:rPr>
        <w:t xml:space="preserve">). </w:t>
      </w:r>
      <w:r>
        <w:rPr>
          <w:rFonts w:cs="Guttman Yad-Brush"/>
          <w:sz w:val="18"/>
          <w:sz w:val="18"/>
          <w:szCs w:val="18"/>
          <w:rtl w:val="true"/>
        </w:rPr>
        <w:t>ומ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ש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ב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א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מפר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צד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(</w:t>
      </w:r>
      <w:r>
        <w:rPr>
          <w:rFonts w:cs="Guttman Yad-Brush"/>
          <w:sz w:val="18"/>
          <w:sz w:val="18"/>
          <w:szCs w:val="18"/>
          <w:rtl w:val="true"/>
        </w:rPr>
        <w:t>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ב</w:t>
      </w:r>
      <w:r>
        <w:rPr>
          <w:rFonts w:cs="Guttman Yad-Brush"/>
          <w:sz w:val="18"/>
          <w:szCs w:val="18"/>
          <w:rtl w:val="true"/>
        </w:rPr>
        <w:t>.)."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דקה לקרוב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טור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  <w:r>
        <w:rPr>
          <w:rFonts w:cs="Guttman Yad-Brush"/>
          <w:b/>
          <w:bCs/>
          <w:sz w:val="18"/>
          <w:szCs w:val="18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נסת עצמו קןדמת לכל אדם ואינו חייב</w:t>
      </w:r>
      <w:r>
        <w:rPr>
          <w:sz w:val="22"/>
          <w:sz w:val="22"/>
          <w:szCs w:val="22"/>
          <w:rtl w:val="true"/>
        </w:rPr>
        <w:t xml:space="preserve"> לתת צדקה עד שיהיה לו פרנס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קדים פרנסת אביו ואמו אם הם עניים והם קודמים לפרנסת ב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קודמים ל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קודמים לשאר קרובים והקרובים קודמים לשכניו ושכניו לאנשי עירו ואנשי עירו לעיר אחרת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קבועים בעיר קרויים עניי העיר והם קודמים לעניים אחרים הבאים לשם ממקומות אחרי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ור ו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פילו אינו בנו ולא אביו אלא קרובו צריך להקדימו לכ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יו מאביו קודם לאחיו מא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ניי ביתו קודמים לעניי עירו ועניי עירו קודמים לעניי עיר אחרת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משנה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וריות י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כן נפסק ב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... </w:t>
      </w:r>
      <w:r>
        <w:rPr>
          <w:sz w:val="22"/>
          <w:sz w:val="22"/>
          <w:szCs w:val="22"/>
          <w:rtl w:val="true"/>
        </w:rPr>
        <w:t>תלמיד חכם קודם לכהן גדול עם הארץ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קיבא איג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ריך להקדימו לכל אד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ילו ל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שאינו רבו </w:t>
      </w:r>
      <w:r>
        <w:rPr>
          <w:sz w:val="22"/>
          <w:szCs w:val="22"/>
          <w:rtl w:val="true"/>
        </w:rPr>
        <w:t xml:space="preserve">..." 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צדקה לאחד או לפזר</w:t>
      </w:r>
      <w:r>
        <w:rPr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מרדכי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מן תק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Cs/>
          <w:sz w:val="22"/>
          <w:szCs w:val="22"/>
          <w:u w:val="single"/>
          <w:rtl w:val="true"/>
        </w:rPr>
        <w:t xml:space="preserve">'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דרכי משה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מר רב כהנא כל הנותן מתנותיו לכהן אחד מביא רעב לעול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ובין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מכאן שלא יתן כל צדקותיו לקרובו אחד ולהניח שאר הקרובים או לעני אחד ולהניח שאר העניים</w:t>
      </w:r>
      <w:r>
        <w:rPr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תנא דבי אליהו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מן כ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b/>
          <w:bCs/>
          <w:sz w:val="22"/>
          <w:szCs w:val="22"/>
          <w:u w:val="single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ר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נ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,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ק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ם יש לאדם מזונות בתוך ביתו ומבקש לעשות מהן צדקה כדי שיפרנס אחרים משלו כיצד יעשה בתחילה יפרנס את אביו ואמו ואם הותיר יפרנס את אחיו ואחיותיו ואם הותיר </w:t>
      </w:r>
      <w:r>
        <w:rPr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גופן ברירת המחדל של פיסקה"/>
    <w:qFormat/>
    <w:rPr/>
  </w:style>
  <w:style w:type="character" w:styleId="Ravie">
    <w:name w:val="סגנון Ravie"/>
    <w:basedOn w:val="Style14"/>
    <w:qFormat/>
    <w:rPr>
      <w:rFonts w:ascii="Ravie" w:hAnsi="Ravie" w:cs="Rav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8:00Z</dcterms:created>
  <dc:creator>user</dc:creator>
  <dc:description/>
  <dc:language>en-US</dc:language>
  <cp:lastModifiedBy>שלומי גולדשטיין</cp:lastModifiedBy>
  <dcterms:modified xsi:type="dcterms:W3CDTF">2009-07-09T07:58:00Z</dcterms:modified>
  <cp:revision>2</cp:revision>
  <dc:subject/>
  <dc:title>סדר העדיפויות במתן צדקה (סוגי האנשים והבעיות)</dc:title>
</cp:coreProperties>
</file>