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אחריות לנזקי לכלוך לשכנ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רמב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ם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שכנים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,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'-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י ב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ב כ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.)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שו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קנ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,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מי שהחזיק לעשות מלאכת דם או נבלות וכיוצא בהם ויבואו העורבים בגלל הדם ויאכלו והרי הם מצירים לחבירו בקולם ובצפצופם או בדם שברגליהם שהם יושבים על האילנות ומלכלכים פירותיה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אם היה חבירו קפדן או חולה שצפצוף הזה מזיקו או שהפירות שלו נפסדים לו בדם חייב לבטל אותה המלאכה או ירחיק עד שלא יבוא הזק מחמתו</w:t>
      </w:r>
      <w:r>
        <w:rPr>
          <w:rFonts w:cs="Times New Roman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מאירי ב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ב כ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 xml:space="preserve">והשלישי הוא שיש בו חזקת מחילה לקצת בני אדם ולקצת בני אדם אין בהם חזקה והם דברים המאוסים קצת אלא שאין מאוסים כריח בית הכסא </w:t>
      </w:r>
      <w:r>
        <w:rPr>
          <w:rFonts w:cs="Times New Roman"/>
          <w:sz w:val="22"/>
          <w:szCs w:val="22"/>
          <w:rtl w:val="true"/>
        </w:rPr>
        <w:t xml:space="preserve">... </w:t>
      </w:r>
      <w:r>
        <w:rPr>
          <w:rFonts w:cs="Times New Roman"/>
          <w:sz w:val="22"/>
          <w:sz w:val="22"/>
          <w:szCs w:val="22"/>
          <w:rtl w:val="true"/>
        </w:rPr>
        <w:t>וממין זה מלאכת הדם והמטבחיים שעושין אותה תחת האילנות ועורבים באים בסיבתם ומלכלכים את הפירות</w:t>
      </w:r>
      <w:r>
        <w:rPr>
          <w:rFonts w:cs="Times New Roman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סמ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ע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קנ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,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סקפ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היינו כשהוא מפונק שנמאס בעיניו פירי שנתלכלך בהם משא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כ בסתם בני אדם שמקנח הדם מהפירי ואוכלם</w:t>
      </w:r>
      <w:r>
        <w:rPr>
          <w:rFonts w:cs="Times New Roman"/>
          <w:sz w:val="22"/>
          <w:szCs w:val="22"/>
          <w:rtl w:val="true"/>
        </w:rPr>
        <w:t xml:space="preserve">."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יד רמה שם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מחמת ריח הדם ומאיסותו</w:t>
      </w:r>
      <w:r>
        <w:rPr>
          <w:rFonts w:cs="Times New Roman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עמק המשפט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סימן מ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סקי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זה פשוט דשכן שליכלך וטינף ברשלנות את הכניס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צריכים להזמין מנקה חוץ מזמן עבודתו הקבועה פעם או פעמיים בשבוע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ו שכתוצאה מהטנוף המיוחד צריך לעבוד זמן רב יות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זה מייקר את עלות הנקיון בשעות נוספ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רי כל ההוצאות הנוספות הם על חשבונו דכל אחד מחויב לשמור על תקינות החצר והרכוש בכדי שיהיה ראוי למגורים</w:t>
      </w:r>
      <w:r>
        <w:rPr>
          <w:rFonts w:cs="Times New Roman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משפטי שכנים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רב ויס בשם תשובות הגאונים סימן ק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')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,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שאלה י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אובן שיש לו מגרש ריק ליד ביתו של שמעו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הפך לאשפה גדולה מחמת שכל אחד זורק את אשפתו לש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חייב ראובן לפנותו וגם לגדור או לבנות כדי שלא ישליכו שם אשפ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אם אומר ראובן שאין לו כסף לגדור או לבנות יכריחוהו למכור המגרש למי שיכול לבנות או לגדור</w:t>
      </w:r>
      <w:r>
        <w:rPr>
          <w:rFonts w:cs="Times New Roman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בבא מציעא קי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: (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וכן נפסק בשו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ע תי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,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המוציא זבל ל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 המוציא מוציא והמזבל מזבל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אין שורים טיט ב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 ואין לובנים לבנים אבל גובלים טיט ב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Cs w:val="22"/>
          <w:rtl w:val="true"/>
        </w:rPr>
        <w:t xml:space="preserve">... </w:t>
      </w:r>
      <w:r>
        <w:rPr>
          <w:rFonts w:cs="Times New Roman"/>
          <w:sz w:val="22"/>
          <w:sz w:val="22"/>
          <w:szCs w:val="22"/>
          <w:rtl w:val="true"/>
        </w:rPr>
        <w:t>ואם הזיק משלם מה שהזיק</w:t>
      </w:r>
      <w:r>
        <w:rPr>
          <w:rFonts w:cs="Times New Roman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"... </w:t>
      </w:r>
      <w:r>
        <w:rPr>
          <w:rFonts w:cs="Times New Roman"/>
          <w:sz w:val="22"/>
          <w:sz w:val="22"/>
          <w:szCs w:val="22"/>
          <w:rtl w:val="true"/>
        </w:rPr>
        <w:t>שעל מנת כן הנחיל יהושע לישראל את הארץ</w:t>
      </w:r>
      <w:r>
        <w:rPr>
          <w:rFonts w:cs="Times New Roman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ערוך השלחן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תי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,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מתקנת חכמים שבשעת הוצאת זבלים להשדות יש רשות לכל אדם להוציא הזבל והגללים שנתאספו אצלו ל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 ולצבור אותם שם שלושים יום כדי שיהיה דרוס ברגלי אדם ורגלי בהמה ויהיה זבל טוב להשדות ואעפ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כ אם הזיק חייב לשלם כדין ב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דהתקנה לא היתה רק לענין שאין ביכולת לעכבו ולא עשה איסור ולא לפטור מתשלומי נזק </w:t>
      </w:r>
      <w:r>
        <w:rPr>
          <w:rFonts w:cs="Times New Roman"/>
          <w:sz w:val="22"/>
          <w:szCs w:val="22"/>
          <w:rtl w:val="true"/>
        </w:rPr>
        <w:t xml:space="preserve">... </w:t>
      </w:r>
      <w:r>
        <w:rPr>
          <w:rFonts w:cs="Times New Roman"/>
          <w:sz w:val="22"/>
          <w:sz w:val="22"/>
          <w:szCs w:val="22"/>
          <w:rtl w:val="true"/>
        </w:rPr>
        <w:t>וכן כתב רבינו הרמ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וכל זה במקום שאין מנהג אבל במקום שיש מנהג שהרחובות והשווקים נקיים כל ימות השנה ומטאטאין אותם ודאי אסור בכל זמן</w:t>
      </w:r>
      <w:r>
        <w:rPr>
          <w:rFonts w:cs="Times New Roman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פתחי חושן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הלכות נזיקין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פ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סקצ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כן בזמננו במקומות המיוחדים לאשפ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פשוט שמותר לפנות לש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בל אם מקומות האשפה מלא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ראה מכאן שאסור להוציא רק סמוך לשעת הפינו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לא שמסברא נראה שאם אינו יודע או שאינו יכול לכוין בשעת הפינו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כ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ש כשמפנים בשעות הבוקר המוקדמ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ינו צריך להחזיק בביתו ולהמתין ולצאת בשעות שאינן נוח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כיון שנהגו כך מותר גם לשפכן בסמוך למקומות המיוחדים כשהם מלאי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אבל כשאינם מלאים יש להזהר לשפוך רק לתוכם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כ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ש שיש להזהר מלשפוך אשפה שלא במקומות המוכנים שם לפנוות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ואפילו כשאין חשש היזק לבני 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עצם לכלוך 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 גורם נזק לבני 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כ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כ בערוך השלח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יש להזהר בזה אפילו שלא ברה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ר אלא בכל מקום ציבורי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וכ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ש שיש להזהר מלשפוך אשפה או פסולת לתוך חצר או שדה חביר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מלכלך רשותו של חבירו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גם גורם לו טירחה לפנות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וביותר יש להזהר מלזרוק אשפה או פסולת בביהכנ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ס וביהמ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ד המקודש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זה בכלל בזיון בית הכנסת</w:t>
      </w:r>
      <w:r>
        <w:rPr>
          <w:rFonts w:cs="Times New Roman"/>
          <w:sz w:val="22"/>
          <w:szCs w:val="22"/>
          <w:rtl w:val="true"/>
        </w:rPr>
        <w:t xml:space="preserve">."     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פתחי חושן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הלכות נזיקין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סקס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ב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יש לעורר במה שאין בני אדם נזהרים בנזקי ב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גון זריקת קליפה שאפשר להחליק ב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עלול לגרום לנזק שחייב לשל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אף בדבר שאינו גורם לנזקי גוף עלול לבוא לידי הפסד ממו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גון לכלוך בגד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א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פ שאין בהם חיוב תשלומים משום דהוי כלים בב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מ לכתחילה בודאי אסור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וכן כשהולכים או יושבים באוטובוס עם עגלה המלכלכת בגדי העובר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כבר כתבתי שיש לפעמים שחייב מדין אדם המזיק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גם כשילד מלכלך הכסא וגורם ללכלך בגדי היושבים וכל כיוצא בזה שצריך להזהר מאד</w:t>
      </w:r>
      <w:r>
        <w:rPr>
          <w:rFonts w:cs="Times New Roman"/>
          <w:sz w:val="22"/>
          <w:szCs w:val="2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Ravie">
    <w:name w:val="סגנון Ravie"/>
    <w:basedOn w:val="Style14"/>
    <w:qFormat/>
    <w:rPr>
      <w:rFonts w:ascii="Ravie" w:hAnsi="Ravie" w:cs="Rav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41:00Z</dcterms:created>
  <dc:creator>user</dc:creator>
  <dc:description/>
  <dc:language>en-US</dc:language>
  <cp:lastModifiedBy>שלומי גולדשטיין</cp:lastModifiedBy>
  <dcterms:modified xsi:type="dcterms:W3CDTF">2009-07-20T15:41:00Z</dcterms:modified>
  <cp:revision>2</cp:revision>
  <dc:subject/>
  <dc:title>אחריות לנזקי לכלוך לשכנים</dc:title>
</cp:coreProperties>
</file>