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</w:t>
      </w:r>
      <w:r>
        <w:rPr>
          <w:sz w:val="44"/>
          <w:sz w:val="44"/>
          <w:szCs w:val="44"/>
          <w:u w:val="single"/>
          <w:rtl w:val="true"/>
        </w:rPr>
        <w:t>פרשת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ואתחנן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72"/>
          <w:sz w:val="72"/>
          <w:szCs w:val="72"/>
          <w:u w:val="single"/>
          <w:rtl w:val="true"/>
        </w:rPr>
        <w:t>כיבוד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הורים</w:t>
      </w:r>
      <w:r>
        <w:rPr>
          <w:sz w:val="72"/>
          <w:szCs w:val="72"/>
          <w:u w:val="single"/>
          <w:rtl w:val="true"/>
        </w:rPr>
        <w:t xml:space="preserve">- </w:t>
      </w:r>
      <w:r>
        <w:rPr>
          <w:sz w:val="72"/>
          <w:sz w:val="72"/>
          <w:szCs w:val="72"/>
          <w:u w:val="single"/>
          <w:rtl w:val="true"/>
        </w:rPr>
        <w:t>כתורת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חי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תנא דבי אליהו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לה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u w:val="single"/>
          <w:rtl w:val="true"/>
        </w:rPr>
        <w:t>על התשובה עמ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44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המינוח השונה בין הכותרת לבין ההלכות אינו מקר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יטה עקבית היא במשנת הרמב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בכל מקום שדן במצוה שקיומה בלב ופעולתה במע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וא מחלקה במכו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הלכות הוא מדבר ב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מעשה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המצוה ובכותרת הוא מדבר על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קיום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המצוה בכל מלוא משמעות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ם הלכות ממרים פרק ו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אי זהו מורא ואי זהו כבו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ורא לא עומד במקומ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לא יושב במקומ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לא סותר את דבריו ולא מכריע את דבר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לא יקרא לו בשמו לא בחייו ולא במו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לא אומר אבא מר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יה שם אביו או שם רבו כשם אחרים משנה את שמ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ראה לי שאין נזהר בכך אלא בשם שהוא פלא שאין הכל דשין ב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בל השמות שקוראים בהן את העם כגון אברהם יצחק ויעקב משה וכיוצא בהן בכל לשון ובכל זמן קורא בהן לאחרים שלא בפניו ואין בכך כל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 זהו כבוד מאכיל ומשקה מלביש ומכסה משל הא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אם אין ממון לאב ויש ממון לבן כופין אותו וזן אביו ואמו כפי מה שהוא יכו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ומוציא ומכניס ומשמשו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בשאר הדברים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שהשמשים משמשים בהן את הר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עומד מפניו כדרך שהוא עומד מפני רב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תלמוד בבלי מסכת קידושין דף לא עמוד א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תני אבימי בריה דרבי אבה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 מאכיל לאביו פסיוני וטורדו מן העו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יש מטחינו בריח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מביאו לחיי העולם הבא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רש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י מסכת קידושין דף לא עמוד ב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ומביאו לעו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מכבדו בדברו דברים טובים ונחומים והמלאכה מטיל עליו בלשון רכה מראה לו צורך השעה שאינן יכולין להתפרנס אלא ביגיעה ז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ספר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חובות הלבבות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ע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ג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דתינו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".  </w:t>
      </w:r>
    </w:p>
    <w:p>
      <w:pPr>
        <w:pStyle w:val="Normal"/>
        <w:ind w:left="720" w:right="0" w:hanging="0"/>
        <w:jc w:val="left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=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ק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ב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א</w:t>
      </w:r>
      <w:r>
        <w:rPr>
          <w:sz w:val="24"/>
          <w:szCs w:val="24"/>
          <w:rtl w:val="true"/>
        </w:rPr>
        <w:t>..."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ספר האמונות והדעות מאמר ג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כי השכל מחייב להקביל כל מטיב אם בהט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ם הוא צריך אל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ם בהוד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ם איננו צריך לגמו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ספר החינוך מצוה לג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שרשי מצוה ז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ראוי לו לאדם שיכיר ויגמול חסד למי שעשה עמו טו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לא יהיה נבל ומתנכר וכפוי טו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זו מידה רעה ומאוסה בתכלית לפני אלהים ואנש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שיתן אל לבו כי האב והאם הם סיבת היותו בעו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על כן באמת ראוי לו לעשות להם כל כבוד וכל תועלת שיוכ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י הם הביאוהו לעו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גם יגעו בו כמה יגיעות בקטנו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וכשיקבע זאת המדה בנפשו יעלה ממנה להכיר טובת האל ברוך הוא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ם הלכות תלמוד תורה פרק ה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כשם שאדם מצווה בכבוד אביו ויראתו כך הוא חייב בכבוד רבו ויראתו יתר מאביו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רמב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ם הלכות ממרים פרק ו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פילו היה אביו רשע ובעל עבירות מכבדו ומתיירא ממנ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ש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ר הירש על התור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sz w:val="24"/>
          <w:szCs w:val="24"/>
          <w:rtl w:val="true"/>
        </w:rPr>
        <w:t>"..</w:t>
      </w:r>
      <w:r>
        <w:rPr>
          <w:sz w:val="24"/>
          <w:sz w:val="24"/>
          <w:szCs w:val="24"/>
          <w:rtl w:val="true"/>
        </w:rPr>
        <w:t>הע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צחי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ח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תנא דבי אליהו פרשה ט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ט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ך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07:00Z</dcterms:created>
  <dc:creator>harel</dc:creator>
  <dc:description/>
  <dc:language>en-US</dc:language>
  <cp:lastModifiedBy>harel</cp:lastModifiedBy>
  <dcterms:modified xsi:type="dcterms:W3CDTF">2009-07-29T12:00:00Z</dcterms:modified>
  <cp:revision>2</cp:revision>
  <dc:subject/>
  <dc:title/>
</cp:coreProperties>
</file>