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</w:t>
      </w:r>
      <w:r>
        <w:rPr>
          <w:sz w:val="48"/>
          <w:sz w:val="48"/>
          <w:szCs w:val="48"/>
          <w:u w:val="single"/>
          <w:rtl w:val="true"/>
        </w:rPr>
        <w:t>פרשת</w:t>
      </w:r>
      <w:r>
        <w:rPr>
          <w:rFonts w:cs="Calibri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ראה</w:t>
      </w:r>
    </w:p>
    <w:p>
      <w:pPr>
        <w:pStyle w:val="Normal"/>
        <w:jc w:val="center"/>
        <w:rPr/>
      </w:pPr>
      <w:r>
        <w:rPr>
          <w:sz w:val="64"/>
          <w:sz w:val="64"/>
          <w:szCs w:val="64"/>
          <w:u w:val="single"/>
          <w:rtl w:val="true"/>
        </w:rPr>
        <w:t>מאכלות</w:t>
      </w:r>
      <w:r>
        <w:rPr>
          <w:rFonts w:cs="Calibri"/>
          <w:sz w:val="64"/>
          <w:sz w:val="64"/>
          <w:szCs w:val="64"/>
          <w:u w:val="single"/>
          <w:rtl w:val="true"/>
        </w:rPr>
        <w:t xml:space="preserve"> </w:t>
      </w:r>
      <w:r>
        <w:rPr>
          <w:sz w:val="64"/>
          <w:sz w:val="64"/>
          <w:szCs w:val="64"/>
          <w:u w:val="single"/>
          <w:rtl w:val="true"/>
        </w:rPr>
        <w:t>אסורות</w:t>
      </w:r>
      <w:r>
        <w:rPr>
          <w:sz w:val="64"/>
          <w:szCs w:val="64"/>
          <w:u w:val="single"/>
          <w:rtl w:val="true"/>
        </w:rPr>
        <w:t xml:space="preserve">- </w:t>
      </w:r>
      <w:r>
        <w:rPr>
          <w:sz w:val="64"/>
          <w:sz w:val="64"/>
          <w:szCs w:val="64"/>
          <w:u w:val="single"/>
          <w:rtl w:val="true"/>
        </w:rPr>
        <w:t>פגם</w:t>
      </w:r>
      <w:r>
        <w:rPr>
          <w:rFonts w:cs="Calibri"/>
          <w:sz w:val="64"/>
          <w:sz w:val="64"/>
          <w:szCs w:val="64"/>
          <w:u w:val="single"/>
          <w:rtl w:val="true"/>
        </w:rPr>
        <w:t xml:space="preserve"> </w:t>
      </w:r>
      <w:r>
        <w:rPr>
          <w:sz w:val="64"/>
          <w:sz w:val="64"/>
          <w:szCs w:val="64"/>
          <w:u w:val="single"/>
          <w:rtl w:val="true"/>
        </w:rPr>
        <w:t>חמור</w:t>
      </w:r>
      <w:r>
        <w:rPr>
          <w:rFonts w:cs="Calibri"/>
          <w:sz w:val="64"/>
          <w:sz w:val="64"/>
          <w:szCs w:val="64"/>
          <w:u w:val="single"/>
          <w:rtl w:val="true"/>
        </w:rPr>
        <w:t xml:space="preserve"> </w:t>
      </w:r>
      <w:r>
        <w:rPr>
          <w:sz w:val="64"/>
          <w:sz w:val="64"/>
          <w:szCs w:val="64"/>
          <w:u w:val="single"/>
          <w:rtl w:val="true"/>
        </w:rPr>
        <w:t>בנפש</w:t>
      </w:r>
      <w:r>
        <w:rPr>
          <w:rFonts w:cs="Calibri"/>
          <w:sz w:val="64"/>
          <w:sz w:val="64"/>
          <w:szCs w:val="64"/>
          <w:u w:val="single"/>
          <w:rtl w:val="true"/>
        </w:rPr>
        <w:t xml:space="preserve"> </w:t>
      </w:r>
      <w:r>
        <w:rPr>
          <w:sz w:val="64"/>
          <w:sz w:val="64"/>
          <w:szCs w:val="64"/>
          <w:u w:val="single"/>
          <w:rtl w:val="true"/>
        </w:rPr>
        <w:t>האדם</w:t>
      </w:r>
      <w:r>
        <w:rPr>
          <w:sz w:val="64"/>
          <w:szCs w:val="64"/>
          <w:u w:val="single"/>
          <w:rtl w:val="true"/>
        </w:rPr>
        <w:t>!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ים פרק יד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יט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כא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וְכֹל שֶׁרֶץ הָעוֹף טָמֵא הוּא לָכֶם לֹא יֵאָכֵלוּ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ָּל עוֹף טָהוֹר תֹּאכֵלוּ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ֹא תֹאכְלוּ כָל נְבֵלָה לַגֵּר אֲשֶׁר בִּשְׁעָרֶיךָ תִּתְּנֶנָּה וַאֲכָלָהּ אוֹ מָכֹר לְנָכְרִי כִּי עַם קָדוֹשׁ אַתָּה לַיקֹוָק אֱלֹהֶיךָ לֹא תְבַשֵּׁל גְּדִי בַּחֲלֵב אִמּוֹ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800000"/>
          <w:sz w:val="28"/>
          <w:sz w:val="28"/>
          <w:szCs w:val="28"/>
          <w:rtl w:val="true"/>
        </w:rPr>
        <w:t>פ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למוד בבלי מסכת בבא מציעא דף סא עמוד ב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דתנא דבי רבי ישמע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מר הקדוש ברוך הו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ילמלא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עליתי את ישראל ממצרים אלא בשביל דבר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אין מטמאין בשרצי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י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למוד בבלי מסכת חולין דף ה עמוד ב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 ובית דינו נמנו על שחיטת כותי ואסרו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>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אמר 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 בר יצחק 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 אס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ני ראיתי את רבי יוחנן שאכל משחיטת כו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ף רבי אסי אכל משחיטת כו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תהי בה רבי זי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שמיעא לה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אי הוה שמיעא להו הוו מקבלי 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 דלמא שמיע להו ולא קבלו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דר פשיט לנפש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סתברא דשמיע להו ולא קבלו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אי 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 לא שמיע לה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י הוה שמיע להו הוו מקבלי 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כי מסתייעא מילתא למיכל איסו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שתא בהמתן של צדיקים אין הק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 מביא תקלה על יד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דיקים עצמן לא כל ש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וספות מסכת חולין דף ה עמוד ב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ימה דהא אשכחן יהודה בן טבאי שהרג עד זומם בפ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ק דמכו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ף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מעאל שקרא והטה בפ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ק דשב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ף י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ו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 דדוקא במידי דאכילה אין הק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 מביא תקלה על ידן שגנאי הוא לצדיק שאוכל דבר איסור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ניא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קוטי אמר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 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קיים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ו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</w:t>
      </w:r>
      <w:r>
        <w:rPr>
          <w:rtl w:val="true"/>
        </w:rPr>
        <w:t>"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למוד בבלי מסכת הוריות דף יג עמוד ב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משה דברים משכחים את הלימ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וכל ממה שאוכל עכבר וממה שאוכל חת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אוכל לב של בה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רגיל בזית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שותה מים של שיורי רחיצ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רוחץ רגליו זו על גבי 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יש אומ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ף המניח כליו תחת מראשות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ך יורה דעה סימן עב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וכתוב בתש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ץ ס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ק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 ואיני אוכל לב עוף אע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 שהספר אינו מזכיר רק לב בהמה שקשה לשכחה 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 כמו כן מונע אני מלב עוף ע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 וכן ראיתי נזהרין בז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טור אורח חיים סימן רח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ו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 ונאכל מפריה ונשבע מטובה ואין לאומרו שאין לחמוד הארץ בשביל פריה וטובה אלא לקיים מצות התלויות בה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אורח חיים סימן רח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י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לא קדושת האר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נשפעת מקדושת הארץ העליו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א נשפעת גם בפירות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ונקים מקדושת השכינה השוכנת בקרב האר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על כן ניחא שאנו מכניסים בברכה זו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נאכל מפריה ונשבע מטו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 באכילת פירות אנו ניזונים בקדושת השכינה ומטהרתה ונשבע מטובת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רות הקודש חלק ג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צה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ה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מי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צוני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צ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ןן</w:t>
      </w:r>
      <w:r>
        <w:rPr>
          <w:rtl w:val="true"/>
        </w:rPr>
        <w:t xml:space="preserve">, </w:t>
      </w:r>
      <w:r>
        <w:rPr>
          <w:rtl w:val="true"/>
        </w:rPr>
        <w:t>מע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9:00Z</dcterms:created>
  <dc:creator>harel</dc:creator>
  <dc:description/>
  <cp:keywords/>
  <dc:language>en-US</dc:language>
  <cp:lastModifiedBy>harel</cp:lastModifiedBy>
  <dcterms:modified xsi:type="dcterms:W3CDTF">2009-08-11T11:20:00Z</dcterms:modified>
  <cp:revision>7</cp:revision>
  <dc:subject/>
  <dc:title/>
</cp:coreProperties>
</file>