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6" w:right="-213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lockText"/>
        <w:ind w:left="26" w:right="-2133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Cs/>
          <w:sz w:val="36"/>
          <w:sz w:val="36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    </w:t>
      </w:r>
      <w:r>
        <w:rPr>
          <w:rFonts w:cs="Guttman Stam;Courier New"/>
          <w:bCs/>
          <w:sz w:val="36"/>
          <w:sz w:val="36"/>
          <w:szCs w:val="48"/>
          <w:rtl w:val="true"/>
        </w:rPr>
        <w:t>ימי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בין</w:t>
      </w:r>
      <w:r>
        <w:rPr>
          <w:rFonts w:cs="Times New Roman"/>
          <w:bCs/>
          <w:sz w:val="36"/>
          <w:sz w:val="36"/>
          <w:szCs w:val="48"/>
          <w:rtl w:val="true"/>
        </w:rPr>
        <w:t xml:space="preserve"> </w:t>
      </w:r>
      <w:r>
        <w:rPr>
          <w:rFonts w:cs="Guttman Stam;Courier New"/>
          <w:bCs/>
          <w:sz w:val="36"/>
          <w:sz w:val="36"/>
          <w:szCs w:val="48"/>
          <w:rtl w:val="true"/>
        </w:rPr>
        <w:t>המיצרים</w:t>
      </w:r>
    </w:p>
    <w:p>
      <w:pPr>
        <w:pStyle w:val="Normal"/>
        <w:jc w:val="both"/>
        <w:rPr>
          <w:rFonts w:cs="Guttman Stam;Courier New"/>
          <w:bCs/>
          <w:sz w:val="36"/>
          <w:szCs w:val="48"/>
        </w:rPr>
      </w:pPr>
      <w:r>
        <w:rPr>
          <w:rFonts w:cs="Guttman Stam;Courier New"/>
          <w:bCs/>
          <w:sz w:val="36"/>
          <w:szCs w:val="4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עם וסיבת קביעת האבל בימים אלו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 "</w:t>
      </w:r>
      <w:r>
        <w:rPr>
          <w:rtl w:val="true"/>
        </w:rPr>
        <w:t>הַאֶבְ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ז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נ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tl w:val="true"/>
        </w:rPr>
        <w:t xml:space="preserve">.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ְבָא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ְבִיע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צ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מ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צ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בִיע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צ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ִי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ָׂשׂ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שִׂמ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לְמֹעֲ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אֱ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שּ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הָ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עקת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י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פ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גינן</w:t>
      </w:r>
      <w:r>
        <w:rPr>
          <w:sz w:val="24"/>
          <w:szCs w:val="24"/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: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שּ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ְשִׁע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ָלְכֹ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ח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שִׂי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עָשׂ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וּכַדְרֶאצ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י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וּשָׁלַ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חֲ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ב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ֶי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י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בִי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ָצֹ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דְקִיָּהוּ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ּ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רְבִיע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תִשְׁע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ֶחֱז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ָע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בָּק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נְ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בְרְח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ֹמֹת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ַשְׂ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רָבָ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ִרְדּ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שְׂ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שִּׂיג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דְקִיּ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רְב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ֵחֹ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ילֹ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פֹ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ָלָ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ִתְפְּשׂ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ֹ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ִבְל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ד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ֹ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פָּטִ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ִשְׁח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דְקִיּ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ֵי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ח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ִבְלָתָ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דְקִיָּ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ו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אַסְר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נְחֻשְׁתּ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בִא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תְּנ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בֵית</w:t>
      </w:r>
      <w:r>
        <w:rPr>
          <w:sz w:val="24"/>
          <w:szCs w:val="24"/>
          <w:rtl w:val="true"/>
        </w:rPr>
        <w:t xml:space="preserve">} </w:t>
      </w:r>
      <w:r>
        <w:rPr>
          <w:sz w:val="24"/>
          <w:sz w:val="24"/>
          <w:szCs w:val="24"/>
          <w:rtl w:val="true"/>
        </w:rPr>
        <w:t>הַפְּקֻדּ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תֹ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ּבַחֹדֶ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ֲמִישׁ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עָשׂ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ח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שׁ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וּכַדְרֶאצ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בוּזַרְאֲד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ַבָּ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מ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ב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ירוּשָׁלִָ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ִשְׂרֹ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וּשָׁלַ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דֹ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ר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ֵש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ֹמֹ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וּשָׁלַ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ְ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ֵ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שְׂד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ַבָּחִ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סט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נשת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ב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רי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ובק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תנ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אש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בק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מוז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נ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ב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וסטמ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ע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בת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נס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ספ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כדנא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זרא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זרא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רענ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ג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נוס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נ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ג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רתי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ריקון</w:t>
      </w:r>
      <w:r>
        <w:rPr>
          <w:sz w:val="24"/>
          <w:szCs w:val="24"/>
          <w:rtl w:val="true"/>
        </w:rPr>
        <w:t>"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קת</w:t>
      </w:r>
      <w:r>
        <w:rPr>
          <w:rStyle w:val="FootnoteAnchor"/>
          <w:vertAlign w:val="superscript"/>
          <w:rtl w:val="true"/>
          <w:lang w:eastAsia="en-US"/>
        </w:rPr>
        <w:footnoteReference w:id="1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אור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י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י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א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מוב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נה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הג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כו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ש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ת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וסיפ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רא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וד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ענ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וסיפ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מוז</w:t>
      </w:r>
      <w:r>
        <w:rPr>
          <w:color w:val="000000"/>
          <w:rtl w:val="true"/>
          <w:lang w:eastAsia="en-US"/>
        </w:rPr>
        <w:t xml:space="preserve">". </w:t>
      </w:r>
      <w:r>
        <w:rPr>
          <w:color w:val="000000"/>
          <w:rtl w:val="true"/>
          <w:lang w:eastAsia="en-US"/>
        </w:rPr>
        <w:t>כ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ד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ל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ספ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כב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בוע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ענ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הרמ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סי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קנא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וא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הג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חמ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חל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ענית</w:t>
      </w:r>
      <w:r>
        <w:rPr>
          <w:color w:val="000000"/>
          <w:rtl w:val="true"/>
          <w:lang w:eastAsia="en-US"/>
        </w:rPr>
        <w:t xml:space="preserve">", </w:t>
      </w:r>
      <w:r>
        <w:rPr>
          <w:color w:val="000000"/>
          <w:rtl w:val="true"/>
          <w:lang w:eastAsia="en-US"/>
        </w:rPr>
        <w:t>ובאס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ספו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הג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חמ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מוז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ד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ל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ס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עש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קוד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חו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ו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ר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משנכנ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מעט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מחה</w:t>
      </w:r>
      <w:r>
        <w:rPr>
          <w:color w:val="000000"/>
          <w:rtl w:val="true"/>
          <w:lang w:eastAsia="en-US"/>
        </w:rPr>
        <w:t xml:space="preserve">", </w:t>
      </w:r>
      <w:r>
        <w:rPr>
          <w:color w:val="000000"/>
          <w:rtl w:val="true"/>
          <w:lang w:eastAsia="en-US"/>
        </w:rPr>
        <w:t>והרמ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ת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הג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ס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מוז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שלו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בועו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ובמיוח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פ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ד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ד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למ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מיר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כב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ב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י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יש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ב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י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מיש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ר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ב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ב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שע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צמ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נח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וא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חמיר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וש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בוע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בס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פיל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ב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ב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וצרי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ב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דוע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מיר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ז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אחרו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ת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תק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אשו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רוב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חורבן</w:t>
      </w:r>
      <w:r>
        <w:rPr>
          <w:color w:val="000000"/>
          <w:rtl w:val="true"/>
          <w:lang w:eastAsia="en-US"/>
        </w:rPr>
        <w:t>?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נרא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ככ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רחק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ורב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מעט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לבב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רגיש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צע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ורב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א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ז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נכ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חמי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ב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רגי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ת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ותר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נוס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כ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ור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ג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ור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ז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ט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געגוע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גאו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כ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מיר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אבל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ורב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ד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נתעור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בק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גאול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צ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מ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צ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ב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רבע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עני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ז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ז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ז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גזר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א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רצ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ע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רצ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תענים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ואעפ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בע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אשונ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קבל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נהו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ענ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י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כול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רש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עצמ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ו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ישא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צ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ז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ל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קדש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ר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חייב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התאב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לצפ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גאולה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Contents1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"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..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ד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שיל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מעט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ט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ט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י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"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         </w:t>
    </w:r>
    <w:r>
      <w:rPr>
        <w:rtl w:val="true"/>
      </w:rPr>
      <w:t>ימי</w:t>
    </w:r>
    <w:r>
      <w:rPr>
        <w:rFonts w:cs="Times New Roman"/>
        <w:rtl w:val="true"/>
      </w:rPr>
      <w:t xml:space="preserve"> </w:t>
    </w:r>
    <w:r>
      <w:rPr>
        <w:rtl w:val="true"/>
      </w:rPr>
      <w:t>בין</w:t>
    </w:r>
    <w:r>
      <w:rPr>
        <w:rFonts w:cs="Times New Roman"/>
        <w:rtl w:val="true"/>
      </w:rPr>
      <w:t xml:space="preserve"> </w:t>
    </w:r>
    <w:r>
      <w:rPr>
        <w:rtl w:val="true"/>
      </w:rPr>
      <w:t>המצ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Arial" w:hAnsi="Arial" w:cs="Guttman Stam;Courier New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i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ind w:left="0" w:right="0" w:hanging="0"/>
      <w:jc w:val="both"/>
    </w:pPr>
    <w:rPr>
      <w:szCs w:val="24"/>
    </w:rPr>
  </w:style>
  <w:style w:type="paragraph" w:styleId="Contents3">
    <w:name w:val="TOC 3"/>
    <w:basedOn w:val="Normal"/>
    <w:next w:val="Normal"/>
    <w:pPr>
      <w:widowControl/>
      <w:ind w:left="0" w:right="0" w:hanging="0"/>
      <w:jc w:val="both"/>
    </w:pPr>
    <w:rPr>
      <w:rFonts w:cs="Guttman Rashi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left" w:pos="746" w:leader="none"/>
      </w:tabs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spacing w:lineRule="auto" w:line="240"/>
      <w:ind w:left="0" w:right="-2133" w:firstLine="2133"/>
      <w:jc w:val="left"/>
    </w:pPr>
    <w:rPr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3:00Z</dcterms:created>
  <dc:creator>ramim2</dc:creator>
  <dc:description/>
  <cp:keywords/>
  <dc:language>en-US</dc:language>
  <cp:lastModifiedBy>User</cp:lastModifiedBy>
  <cp:lastPrinted>2006-07-11T12:11:00Z</cp:lastPrinted>
  <dcterms:modified xsi:type="dcterms:W3CDTF">2009-07-28T22:19:00Z</dcterms:modified>
  <cp:revision>50</cp:revision>
  <dc:subject/>
  <dc:title>                                                                                                       סיכום סוגיה</dc:title>
</cp:coreProperties>
</file>