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בראשית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נ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כו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both"/>
        <w:rPr>
          <w:rFonts w:ascii="Arial" w:hAnsi="Arial" w:cs="David"/>
          <w:b/>
          <w:b/>
          <w:bCs/>
          <w:sz w:val="24"/>
          <w:szCs w:val="24"/>
          <w:u w:val="single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וַיָּמָ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ֹסֵ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ֶּ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ֵאָ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ָעֶשֶׂ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ָׁנִ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ַיַּחַנְטוּ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ֹתו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ַיִּישֶׂ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ָּאָרוֹ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ְּמִצְרָיִם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David"/>
          <w:b/>
          <w:b/>
          <w:bCs/>
          <w:sz w:val="24"/>
          <w:szCs w:val="24"/>
          <w:u w:val="single"/>
        </w:rPr>
      </w:pP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שמ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מ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לו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  <w:t>-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לח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וּבְהֵעָלוֹ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ֶעָנָ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ֵעַ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ַמִּשְׁכָּ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ִסְעוּ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ְּנֵ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ִשְׂרָאֵ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ְּכֹ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ַסְעֵיהֶם</w:t>
      </w:r>
      <w:r>
        <w:rPr>
          <w:rFonts w:cs="David" w:ascii="Arial" w:hAnsi="Arial"/>
          <w:sz w:val="24"/>
          <w:szCs w:val="24"/>
          <w:rtl w:val="true"/>
        </w:rPr>
        <w:t xml:space="preserve">:  </w:t>
      </w:r>
      <w:r>
        <w:rPr>
          <w:rFonts w:ascii="Arial" w:hAnsi="Arial" w:cs="David"/>
          <w:sz w:val="24"/>
          <w:sz w:val="24"/>
          <w:szCs w:val="24"/>
          <w:rtl w:val="true"/>
        </w:rPr>
        <w:t>וְאִ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ֹ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ֵעָלֶ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ֶעָנָ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ְלֹ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ִסְעוּ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ַ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ֹ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ֵעָלֹתוֹ</w:t>
      </w:r>
      <w:r>
        <w:rPr>
          <w:rFonts w:cs="David" w:ascii="Arial" w:hAnsi="Arial"/>
          <w:sz w:val="24"/>
          <w:szCs w:val="24"/>
          <w:rtl w:val="true"/>
        </w:rPr>
        <w:t xml:space="preserve">:  </w:t>
      </w:r>
      <w:r>
        <w:rPr>
          <w:rFonts w:ascii="Arial" w:hAnsi="Arial" w:cs="David"/>
          <w:sz w:val="24"/>
          <w:sz w:val="24"/>
          <w:szCs w:val="24"/>
          <w:rtl w:val="true"/>
        </w:rPr>
        <w:t>כִּ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ֲנַ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ְקֹוָ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ַ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ַמִּשְׁכָּ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ֹמָ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ְאֵש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ִּהְיֶ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ַיְלָ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ּו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ְעֵינֵ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ָ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ֵּ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ִשְׂרָאֵ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ְּכָ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ַסְעֵיהֶם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David"/>
          <w:b/>
          <w:b/>
          <w:bCs/>
          <w:sz w:val="24"/>
          <w:szCs w:val="24"/>
          <w:u w:val="single"/>
        </w:rPr>
      </w:pP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תלמוד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בבלי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מסכת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סוטה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דף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יג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עמוד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ו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ר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דב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רו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כ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לכ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ה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בר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ש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מרים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יב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רו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לו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אמרו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א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כינ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David"/>
          <w:b/>
          <w:b/>
          <w:bCs/>
          <w:sz w:val="24"/>
          <w:szCs w:val="24"/>
          <w:u w:val="single"/>
        </w:rPr>
      </w:pP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רמב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ן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בראשית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מט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  <w:t>,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לא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וא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ש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ס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ה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וישב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ס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ראל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או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ח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ק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בי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י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ב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שיצוו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בני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בניהם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לעת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הגאולה</w:t>
      </w:r>
      <w:r>
        <w:rPr>
          <w:rFonts w:cs="David" w:ascii="Arial" w:hAnsi="Arial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כ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ו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לם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יודעים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הגלות</w:t>
      </w:r>
      <w:r>
        <w:rPr>
          <w:rFonts w:cs="David" w:ascii="Arial" w:hAnsi="Arial"/>
          <w:sz w:val="24"/>
          <w:szCs w:val="24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David"/>
          <w:b/>
          <w:b/>
          <w:bCs/>
          <w:sz w:val="24"/>
          <w:szCs w:val="24"/>
          <w:u w:val="single"/>
        </w:rPr>
      </w:pP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ערוך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השולחן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יורה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דעה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סימן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שסב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ש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ס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די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ר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כתי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[</w:t>
      </w:r>
      <w:r>
        <w:rPr>
          <w:rFonts w:ascii="Arial" w:hAnsi="Arial" w:cs="David"/>
          <w:sz w:val="24"/>
          <w:sz w:val="24"/>
          <w:szCs w:val="24"/>
          <w:rtl w:val="true"/>
        </w:rPr>
        <w:t>בראש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ו</w:t>
      </w:r>
      <w:r>
        <w:rPr>
          <w:rFonts w:cs="David" w:ascii="Arial" w:hAnsi="Arial"/>
          <w:sz w:val="24"/>
          <w:szCs w:val="24"/>
          <w:rtl w:val="true"/>
        </w:rPr>
        <w:t xml:space="preserve">]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וייש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ר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צרים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שו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לפ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צ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בל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קוברו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מצר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וכרחו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הטילו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אר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הטמי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ילו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יציא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צ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ט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י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רו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ס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מבוא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ור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יהושע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כד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כט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  <w:t>-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לב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וַיְהִ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ַחֲרֵ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ַדְּבָרִ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ָאֵלֶּ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ַיָּמָ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ְהוֹשֻׁעַ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ִּ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ּ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ֶבֶ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ְקֹוָ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ֶּ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ֵאָ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ָעֶשֶׂ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ָׁנִים</w:t>
      </w:r>
      <w:r>
        <w:rPr>
          <w:rFonts w:cs="David" w:ascii="Arial" w:hAnsi="Arial"/>
          <w:sz w:val="24"/>
          <w:szCs w:val="24"/>
          <w:rtl w:val="true"/>
        </w:rPr>
        <w:t xml:space="preserve">:  </w:t>
      </w:r>
      <w:r>
        <w:rPr>
          <w:rFonts w:ascii="Arial" w:hAnsi="Arial" w:cs="David"/>
          <w:sz w:val="24"/>
          <w:sz w:val="24"/>
          <w:szCs w:val="24"/>
          <w:rtl w:val="true"/>
        </w:rPr>
        <w:t>וַיִּקְבְּרוּ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ֹתו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ִּגְבוּ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ַחֲלָתו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ְּתִמְנַ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ֶרַ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ֲשֶׁ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ְּהַ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ֶפְרָיִ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ִצְּפוֹ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ְהַ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ָּעַשׁ</w:t>
      </w:r>
      <w:r>
        <w:rPr>
          <w:rFonts w:cs="David" w:ascii="Arial" w:hAnsi="Arial"/>
          <w:sz w:val="24"/>
          <w:szCs w:val="24"/>
          <w:rtl w:val="true"/>
        </w:rPr>
        <w:t xml:space="preserve">: 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וַיַּעֲבֹד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יִשְׂרָאֵל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אֶת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יְקֹוָק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כֹּל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יְמֵי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יְהוֹשֻׁעַ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וְכֹל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יְמֵי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הַזְּקֵנִים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אֲשֶׁר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הֶאֱרִיכוּ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יָמִים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אַחֲרֵי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יְהוֹשֻׁעַ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וַאֲשֶׁר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יָדְעוּ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אֵת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כָּל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מַעֲשֵׂה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יְקֹוָק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אֲשֶׁר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עָשָׂה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לְיִשְׂרָאֵל</w:t>
      </w:r>
      <w:r>
        <w:rPr>
          <w:rFonts w:cs="David" w:ascii="Arial" w:hAnsi="Arial"/>
          <w:sz w:val="24"/>
          <w:szCs w:val="24"/>
          <w:rtl w:val="true"/>
        </w:rPr>
        <w:t xml:space="preserve">: 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ְאֶ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ַצְמוֹ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וֹסֵף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ֲשֶׁ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ֶעֱלוּ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ְנֵ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ִשְׂרָאֵ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ִמִּצְרַיִ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קָבְרוּ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ִשְׁכֶ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ְּחֶלְקַ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ַשָּׂדֶ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ֲשֶׁ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ָנָ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ַעֲקֹ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ֵאֵ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ְּנֵ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ֲמוֹ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ֲבִ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ְׁכֶ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ְּמֵאָ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ְשִׂיטָ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ַיִּהְיוּ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ִבְנֵ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ֹסֵ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ְנַחֲלָ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שמ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יג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יט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וַיִקַּ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ֹשֶ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ַצְמוֹ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ֹסֵ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ִמּוֹ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ִּ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ַשְבֵּעַ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ִשְבִּיעַ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ְּנֵ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ִשְׂרָאֵ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ֵאמֹ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ָּקֹ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ִפְקֹ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ֶלוֹקִ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ֶתְכֶ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ְהַעֲלִיתֶ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ַצְמוֹתַ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ִזֶּ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ִתְּכֶ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שופט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ב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ו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  <w:t>-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י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וַיְשַׁלַּ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ְהוֹשֻׁעַ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ָעָ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ַיֵּלְכוּ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ְנֵ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ִשְׂרָאֵ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ִיש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ְנַחֲלָתו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לָרֶשֶׁת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אֶת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הָאָרֶץ</w:t>
      </w:r>
      <w:r>
        <w:rPr>
          <w:rFonts w:cs="David" w:ascii="Arial" w:hAnsi="Arial"/>
          <w:sz w:val="24"/>
          <w:szCs w:val="24"/>
          <w:u w:val="single"/>
          <w:rtl w:val="true"/>
        </w:rPr>
        <w:t xml:space="preserve">: 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וַיַּעַבְדוּ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הָעָם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אֶת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יְקֹוָ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ֹּ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ְמֵ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ְהוֹשֻׁעַ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ְכֹ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ְמֵ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ַזְּקֵנִ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ֲשֶׁ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ֶאֱרִיכוּ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ָמִ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ַחֲרֵ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ְהוֹשׁוּעַ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ֲשֶׁ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ָאוּ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ֵ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ָּ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ַעֲשֵׂ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ְקֹוָ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ַגָּדוֹ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ֲשֶׁ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ָשָׂ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ְיִשְׂרָאֵל</w:t>
      </w:r>
      <w:r>
        <w:rPr>
          <w:rFonts w:cs="David" w:ascii="Arial" w:hAnsi="Arial"/>
          <w:sz w:val="24"/>
          <w:szCs w:val="24"/>
          <w:rtl w:val="true"/>
        </w:rPr>
        <w:t xml:space="preserve">:  </w:t>
      </w:r>
      <w:r>
        <w:rPr>
          <w:rFonts w:ascii="Arial" w:hAnsi="Arial" w:cs="David"/>
          <w:sz w:val="24"/>
          <w:sz w:val="24"/>
          <w:szCs w:val="24"/>
          <w:rtl w:val="true"/>
        </w:rPr>
        <w:t>וַיָּמָ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ְהוֹשֻׁעַ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ִּ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ּ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ֶבֶ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ְקֹוָ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ֶּ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ֵאָ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ָעֶשֶׂ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ָׁנִים</w:t>
      </w:r>
      <w:r>
        <w:rPr>
          <w:rFonts w:cs="David" w:ascii="Arial" w:hAnsi="Arial"/>
          <w:sz w:val="24"/>
          <w:szCs w:val="24"/>
          <w:rtl w:val="true"/>
        </w:rPr>
        <w:t xml:space="preserve">:  </w:t>
      </w:r>
      <w:r>
        <w:rPr>
          <w:rFonts w:ascii="Arial" w:hAnsi="Arial" w:cs="David"/>
          <w:sz w:val="24"/>
          <w:sz w:val="24"/>
          <w:szCs w:val="24"/>
          <w:rtl w:val="true"/>
        </w:rPr>
        <w:t>וַיִּקְבְּרוּ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ֹתו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ִּגְבוּ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ַחֲלָתו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ְּתִמְנַ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ֶרֶ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ְּהַ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ֶפְרָיִ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ִצְּפוֹ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ְהַ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ָּעַשׁ</w:t>
      </w:r>
      <w:r>
        <w:rPr>
          <w:rFonts w:cs="David" w:ascii="Arial" w:hAnsi="Arial"/>
          <w:sz w:val="24"/>
          <w:szCs w:val="24"/>
          <w:rtl w:val="true"/>
        </w:rPr>
        <w:t>:</w:t>
      </w:r>
    </w:p>
    <w:sectPr>
      <w:type w:val="nextPage"/>
      <w:pgSz w:w="8391" w:h="11906"/>
      <w:pgMar w:left="397" w:right="397" w:gutter="0" w:header="0" w:top="578" w:footer="0" w:bottom="48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5:54:00Z</dcterms:created>
  <dc:creator>harel</dc:creator>
  <dc:description/>
  <cp:keywords/>
  <dc:language>en-US</dc:language>
  <cp:lastModifiedBy>דורון</cp:lastModifiedBy>
  <dcterms:modified xsi:type="dcterms:W3CDTF">2009-12-06T07:25:00Z</dcterms:modified>
  <cp:revision>9</cp:revision>
  <dc:subject/>
  <dc:title/>
</cp:coreProperties>
</file>