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מ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ג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כנ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פרדים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ַדָּבָ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ִּבּ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רְמְיָה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נָּבִ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בו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בוּכַדְרֶאצּ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ֶלֶ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ב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הַכּ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רֶ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צְרָיִ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  <w:rtl w:val="true"/>
        </w:rPr>
        <w:t>...</w:t>
      </w:r>
      <w:r>
        <w:rPr>
          <w:rFonts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וֹל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ַנָּחָ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ל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ְחַיִ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לֵכ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ְקַרְדֻּמּ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ָא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ְחֹטְב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ֵצִים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כָּרְת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ַעְרָה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ְאֻ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ָ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חָק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ַב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אַרְב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ֵ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ִסְפָּ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צוד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מ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ט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ד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ַבֵּ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ְּאַבְּדוּ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מְּקֹמ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בְד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ַגּוֹ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תּ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ֹרְשׁ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ֱלֹהֵי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ֶהָרִ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ָרָמ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ַגְּבָעוֹ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תַחַ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ַעֲנָ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מ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עוֹל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בַר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ֻלֵּ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ִתַּקְ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ֹסְרֹתַיִך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תֹּאמְר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&lt;</w:t>
      </w:r>
      <w:r>
        <w:rPr>
          <w:rFonts w:ascii="Arial" w:hAnsi="Arial" w:cs="David"/>
          <w:sz w:val="24"/>
          <w:sz w:val="24"/>
          <w:szCs w:val="24"/>
          <w:rtl w:val="true"/>
        </w:rPr>
        <w:t>אעבד</w:t>
      </w:r>
      <w:r>
        <w:rPr>
          <w:rFonts w:cs="David" w:ascii="Arial" w:hAnsi="Arial"/>
          <w:sz w:val="24"/>
          <w:szCs w:val="24"/>
          <w:rtl w:val="true"/>
        </w:rPr>
        <w:t xml:space="preserve">&gt; </w:t>
      </w:r>
      <w:r>
        <w:rPr>
          <w:rFonts w:ascii="Arial" w:hAnsi="Arial" w:cs="David"/>
          <w:sz w:val="24"/>
          <w:sz w:val="24"/>
          <w:szCs w:val="24"/>
          <w:rtl w:val="true"/>
        </w:rPr>
        <w:t>אֶעֱבו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ִּבְע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ְּבֹהָ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ְתַחַ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ַעֲ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ַתּ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ֹע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ֹנָ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ע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בְ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ח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ֵשֵׁ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טְּע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אַח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ֹאכ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ִי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ָ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מ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מ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מַעֲשׂ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דֵי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בַלּ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ְחִירָ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ד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ע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סה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רמיה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ז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ְ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תוּ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ּב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שַׁלּ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רָשׁ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&lt;</w:t>
      </w:r>
      <w:r>
        <w:rPr>
          <w:rFonts w:ascii="Arial" w:hAnsi="Arial" w:cs="David"/>
          <w:sz w:val="24"/>
          <w:sz w:val="24"/>
          <w:szCs w:val="24"/>
          <w:rtl w:val="true"/>
        </w:rPr>
        <w:t>ירא</w:t>
      </w:r>
      <w:r>
        <w:rPr>
          <w:rFonts w:cs="David" w:ascii="Arial" w:hAnsi="Arial"/>
          <w:sz w:val="24"/>
          <w:szCs w:val="24"/>
          <w:rtl w:val="true"/>
        </w:rPr>
        <w:t xml:space="preserve">&gt; </w:t>
      </w:r>
      <w:r>
        <w:rPr>
          <w:rFonts w:ascii="Arial" w:hAnsi="Arial" w:cs="David"/>
          <w:sz w:val="24"/>
          <w:sz w:val="24"/>
          <w:szCs w:val="24"/>
          <w:rtl w:val="true"/>
        </w:rPr>
        <w:t>יִרְא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ב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ֹ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לֵה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ַעֲנָ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בִשְׁנַ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ַצֹּר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דְאָ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ָמִיש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ֵעֲשׂוֹ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ֶרִ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חזק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ז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טז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ט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ְאַתּ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ֶ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ד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כְת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ִיהוּד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לִב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&lt;</w:t>
      </w:r>
      <w:r>
        <w:rPr>
          <w:rFonts w:ascii="Arial" w:hAnsi="Arial" w:cs="David"/>
          <w:sz w:val="24"/>
          <w:sz w:val="24"/>
          <w:szCs w:val="24"/>
          <w:rtl w:val="true"/>
        </w:rPr>
        <w:t>חברו</w:t>
      </w:r>
      <w:r>
        <w:rPr>
          <w:rFonts w:cs="David" w:ascii="Arial" w:hAnsi="Arial"/>
          <w:sz w:val="24"/>
          <w:szCs w:val="24"/>
          <w:rtl w:val="true"/>
        </w:rPr>
        <w:t xml:space="preserve">&gt; </w:t>
      </w:r>
      <w:r>
        <w:rPr>
          <w:rFonts w:ascii="Arial" w:hAnsi="Arial" w:cs="David"/>
          <w:sz w:val="24"/>
          <w:sz w:val="24"/>
          <w:szCs w:val="24"/>
          <w:rtl w:val="true"/>
        </w:rPr>
        <w:t>חֲבֵר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לְקַ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ּכְתוֹ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יוֹס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פְר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ָ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ֵ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&lt;</w:t>
      </w:r>
      <w:r>
        <w:rPr>
          <w:rFonts w:ascii="Arial" w:hAnsi="Arial" w:cs="David"/>
          <w:sz w:val="24"/>
          <w:sz w:val="24"/>
          <w:szCs w:val="24"/>
          <w:rtl w:val="true"/>
        </w:rPr>
        <w:t>חברו</w:t>
      </w:r>
      <w:r>
        <w:rPr>
          <w:rFonts w:cs="David" w:ascii="Arial" w:hAnsi="Arial"/>
          <w:sz w:val="24"/>
          <w:szCs w:val="24"/>
          <w:rtl w:val="true"/>
        </w:rPr>
        <w:t xml:space="preserve">&gt; </w:t>
      </w:r>
      <w:r>
        <w:rPr>
          <w:rFonts w:ascii="Arial" w:hAnsi="Arial" w:cs="David"/>
          <w:sz w:val="24"/>
          <w:sz w:val="24"/>
          <w:szCs w:val="24"/>
          <w:rtl w:val="true"/>
        </w:rPr>
        <w:t>חֲבֵרָיו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קָרַ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ָ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ַאֲחָדִ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יָדֶךָ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וְכַ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ֹאמְר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ֶי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נ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מְּך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ֵאמֹ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ֲלו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ַגִּ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ָנ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ֵלּ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ָּךְ</w:t>
      </w:r>
      <w:r>
        <w:rPr>
          <w:rFonts w:cs="David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David"/>
          <w:sz w:val="24"/>
          <w:sz w:val="24"/>
          <w:szCs w:val="24"/>
          <w:rtl w:val="true"/>
        </w:rPr>
        <w:t>דַּבֵּ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לֵהֶ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ֹ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ָמַ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דֹנָ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קֹוִ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ִנֵּ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נ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קֵח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ֹסֵ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יַ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פְרַ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שִׁבְט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שְׂרָאֵ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&lt;</w:t>
      </w:r>
      <w:r>
        <w:rPr>
          <w:rFonts w:ascii="Arial" w:hAnsi="Arial" w:cs="David"/>
          <w:sz w:val="24"/>
          <w:sz w:val="24"/>
          <w:szCs w:val="24"/>
          <w:rtl w:val="true"/>
        </w:rPr>
        <w:t>חברו</w:t>
      </w:r>
      <w:r>
        <w:rPr>
          <w:rFonts w:cs="David" w:ascii="Arial" w:hAnsi="Arial"/>
          <w:sz w:val="24"/>
          <w:szCs w:val="24"/>
          <w:rtl w:val="true"/>
        </w:rPr>
        <w:t xml:space="preserve">&gt; </w:t>
      </w:r>
      <w:r>
        <w:rPr>
          <w:rFonts w:ascii="Arial" w:hAnsi="Arial" w:cs="David"/>
          <w:sz w:val="24"/>
          <w:sz w:val="24"/>
          <w:szCs w:val="24"/>
          <w:rtl w:val="true"/>
        </w:rPr>
        <w:t>חֲבֵר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נָתַתִּ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ֹתָ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ָלָ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ְהוּד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ַעֲשִׂית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ְ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הָי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ֶחָ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יָדִ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ש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חזק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ז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David"/>
          <w:sz w:val="24"/>
          <w:sz w:val="24"/>
          <w:szCs w:val="24"/>
          <w:rtl w:val="true"/>
        </w:rPr>
        <w:t>ול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ת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בע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ע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פט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יבר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</w:t>
      </w:r>
      <w:r>
        <w:rPr>
          <w:rFonts w:cs="David" w:ascii="Arial" w:hAnsi="Arial"/>
          <w:sz w:val="24"/>
          <w:szCs w:val="24"/>
          <w:rtl w:val="true"/>
        </w:rPr>
        <w:t xml:space="preserve">! -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מש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ר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רות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ש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מ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שבי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ל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כ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תה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ט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כ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ר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פא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ז</w:t>
      </w:r>
    </w:p>
    <w:p>
      <w:pPr>
        <w:pStyle w:val="Normal"/>
        <w:ind w:left="720" w:right="0" w:hanging="0"/>
        <w:jc w:val="both"/>
        <w:rPr/>
      </w:pP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>"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לכך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נתן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יתברך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תורה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הי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בלתי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טבעית</w:t>
      </w: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ע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ידה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יצ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לפוע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כמו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שיוצ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אילן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לפוע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שלמות</w:t>
      </w: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הו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רמז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כתוב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כי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אדם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עץ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שדה</w:t>
      </w: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 xml:space="preserve">...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כמו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שבאילן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וצאת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ענפים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הפירות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לצרף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טבעו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כשדר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ראוי</w:t>
      </w: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אם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מוצי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ענפים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העלים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צורת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פרי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בודאי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מקולקל</w:t>
      </w: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ראינו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מוצי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שלמות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שלו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פועל</w:t>
      </w: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כך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ו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מוצי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פעולת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מצוות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פוע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יה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נשאר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בכוח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מוטבע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בחומר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דבר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זה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קלקו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אליו</w:t>
      </w:r>
      <w:r>
        <w:rPr>
          <w:rStyle w:val="1"/>
          <w:rFonts w:eastAsia="Calibri" w:cs="David"/>
          <w:b w:val="false"/>
          <w:bCs w:val="false"/>
          <w:sz w:val="24"/>
          <w:szCs w:val="24"/>
          <w:rtl w:val="true"/>
        </w:rPr>
        <w:t xml:space="preserve">...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נפש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נשאר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בכוח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וצריך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שתצא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נפשו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פועל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Style w:val="1"/>
          <w:rFonts w:eastAsia="Calibri" w:cs="Calibri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1"/>
          <w:rFonts w:eastAsia="Calibri" w:cs="David"/>
          <w:b w:val="false"/>
          <w:b w:val="false"/>
          <w:bCs w:val="false"/>
          <w:sz w:val="24"/>
          <w:sz w:val="24"/>
          <w:szCs w:val="24"/>
          <w:rtl w:val="true"/>
        </w:rPr>
        <w:t>החומריות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ה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ְהָיָ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ְּעֵ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ָׁתוּ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ַ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ַלְגֵ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ָיִ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ִּרְי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תֵּ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ְּעִתּו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עָלֵהו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ֹ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ִבּו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ְכֹ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ֲשֶׁ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ַעֲשֶׂ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ַצְלִיחַ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ב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זר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ה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רי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נש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cs="David"/>
          <w:sz w:val="24"/>
          <w:sz w:val="24"/>
          <w:szCs w:val="24"/>
          <w:rtl w:val="true"/>
        </w:rPr>
        <w:t>וק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ש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ח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ד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cs="David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ו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לי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בוד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8391" w:h="11906"/>
      <w:pgMar w:left="397" w:right="397" w:gutter="0" w:header="0" w:top="578" w:footer="0" w:bottom="48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u w:val="none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8:00Z</dcterms:created>
  <dc:creator>harel</dc:creator>
  <dc:description/>
  <cp:keywords/>
  <dc:language>en-US</dc:language>
  <cp:lastModifiedBy>דורון</cp:lastModifiedBy>
  <dcterms:modified xsi:type="dcterms:W3CDTF">2009-12-07T16:26:00Z</dcterms:modified>
  <cp:revision>14</cp:revision>
  <dc:subject/>
  <dc:title/>
</cp:coreProperties>
</file>