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צמ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רון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ג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כ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ַרְא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ֹת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ַבְנִ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מִּשְׁכָּ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ַבְנִ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ֵ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ַעֲשׂוּ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ְעָשׂ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רו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ֲצ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ִטּ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מָּת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ָחֵצ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רְכ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ַמ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ָחֵצ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ָחְב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ַמ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ָחֵצ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ֹמָתוֹ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צִפּ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ת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ָה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ָהו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בַּיִ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מִחוּ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ְצַפֶּנּ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עָשׂ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ָה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ָבִיב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יָצַקְתּ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רְבּ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ַבְּע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ָה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נָתַ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רְבּ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ַעֲמֹת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שְׁתּ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ַבָּע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ַלְע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ֶחָ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שְׁתּ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ַבָּע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ַלְע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ֵנִית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עָשׂ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ַדּ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ֲצ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ִטּ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צִפּ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ת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ָהָב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הֵבֵא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בַּדּ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ַטַּבָּע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ַלְע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ָר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שֵׂ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ָר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הֶם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ְּטַבְּעֹ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ָאָרֹ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ִהְיוּ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ַבַּדִּ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ֹ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ָסֻרוּ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ִמֶּנּוּ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נָתַתּ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ָר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עֵדֻ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ּ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ֵלֶיךָ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ְעָשׂ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ַפֹּר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ָה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ָהו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מָּת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ָחֵצ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רְכּ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ַמ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ָחֵצ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ָחְבָּהּ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עָשׂ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ְנ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ְרֻב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ָה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קְשׁ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ַעֲשׂ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ת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שּׁ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ְצ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כַּפֹּרֶת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ַעֲשׂ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ְרוּ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קָּצ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זּ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כְרוּ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קָּצ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זּ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כַּפֹּר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ַעֲשׂ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כְּרֻב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ְצוֹתָיו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הָי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כְּרֻב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ֹרְשׂ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ְנָפ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מַעְל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ֹכְכ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כַנְפֵי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כַּפֹּר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פְנֵי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חִ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כַּפֹּר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הְי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כְּרֻבִים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נָתַתּ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כַּפֹּר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ָר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לְמָעְל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ָר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ִתּ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עֵדֻ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ּ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ֵלֶיךָ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נוֹעַדְ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דִבַּרְ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ִתּ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ֵ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כַּפֹּר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בֵּ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כְּרֻב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ר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עֵדֻ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צַוּ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ֹת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שְׂרָאֵ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ְעָשׂ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ֻׁלְחָ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ֲצ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ִטּ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מָּת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רְכ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ַמ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ָחְב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ַמ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ָחֵצ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ֹמָתוֹ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צִפּ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ת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ָה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ָהו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עָשׂ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ָה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ָבִיב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עָשׂ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סְגֶּר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ֹפ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ָבִ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עָשׂ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ָה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מִסְגַּרְת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ָבִיב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עָשׂ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רְבּ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ַבְּע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ָה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נָתַתּ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טַּבָּע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רְבּ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פֵּא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אַרְבּ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ַגְלָיו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לְעֻמּ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מִּסְגֶּר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ִהְיֶין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טַּבָּע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בָתּ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בַדּ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שֵׂ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ֻלְחָן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עָשׂ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בַּדּ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ֲצ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ִטּ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צִפּ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ת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ָה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נִשּׂ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ֻלְחָן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עָשׂ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ְּעָרֹת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כַפֹּת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קְשׂוֹת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מְנַקִּיֹּת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ֻסַּ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ה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ָה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ָהו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ַעֲשׂ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תָם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נָתַתּ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ֻלְחָ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ֶח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ָנ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פָנ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ָמִי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ְעָשִׂי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ְנֹרַ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ָה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ָהו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קְשׁ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ֵעָשׂ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מְּנוֹ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רֵכ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קָנ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ְּבִיעֶיה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ַפְתֹּרֶיה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פְרָחֶיה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מֶּנ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הְיוּ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שִׁשּׁ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ָנ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ֹצְא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צִּדֶּיה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ְלֹשׁ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ְנֹ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צִּדּ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ֶחָ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שְׁלֹשׁ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ְנֹ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צִּדּ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ֵנִי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שְׁלֹשׁ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ְבִע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ְשֻׁקָּד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ַקָּנ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ֶחָ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ַפְתּ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ָפֶר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שְׁלֹשׁ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ְבִע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ְשֻׁקָּד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ַקָּנ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ֶחָ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ַפְתּ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ָפָר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שֵׁשׁ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קָּנ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יֹּצְא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מְּנֹרָ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ילנא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ר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ח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ים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יק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מ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ים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י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ד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ש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ל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ילנא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ר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עס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ז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ש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ז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רה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והעס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תנד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ל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דר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נחומ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רשא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יקה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ש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ר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ור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 w:val="24"/>
          <w:szCs w:val="24"/>
          <w:rtl w:val="true"/>
        </w:rPr>
        <w:t>ו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</w:t>
      </w:r>
      <w:r>
        <w:rPr>
          <w:rFonts w:cs="David"/>
          <w:sz w:val="24"/>
          <w:sz w:val="24"/>
          <w:szCs w:val="24"/>
          <w:rtl w:val="true"/>
        </w:rPr>
        <w:t>וַ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רז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צ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רו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ינו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וו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חי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או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ר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חיפז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בד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פ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י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ז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ורך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שמ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של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פול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בו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כ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ו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תו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מ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וכ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חז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ט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כ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צ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מ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ה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...</w:t>
      </w:r>
      <w:r>
        <w:rPr>
          <w:rFonts w:cs="David"/>
          <w:sz w:val="24"/>
          <w:sz w:val="24"/>
          <w:szCs w:val="24"/>
          <w:rtl w:val="true"/>
        </w:rPr>
        <w:t>ד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נִ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ים</w:t>
      </w:r>
      <w:r>
        <w:rPr>
          <w:rFonts w:cs="David"/>
          <w:sz w:val="24"/>
          <w:szCs w:val="24"/>
          <w:rtl w:val="true"/>
        </w:rPr>
        <w:t>".</w:t>
      </w:r>
    </w:p>
    <w:sectPr>
      <w:type w:val="nextPage"/>
      <w:pgSz w:w="8391" w:h="11906"/>
      <w:pgMar w:left="397" w:right="397" w:gutter="0" w:header="0" w:top="578" w:footer="0" w:bottom="48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46:00Z</dcterms:created>
  <dc:creator>harel</dc:creator>
  <dc:description/>
  <cp:keywords/>
  <dc:language>en-US</dc:language>
  <cp:lastModifiedBy>harel</cp:lastModifiedBy>
  <dcterms:modified xsi:type="dcterms:W3CDTF">2010-02-16T19:10:00Z</dcterms:modified>
  <cp:revision>19</cp:revision>
  <dc:subject/>
  <dc:title/>
</cp:coreProperties>
</file>