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חירה חופשית ודעת ה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לכו יחדיו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  <w:t>?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ַ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קְשׁ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ַרְעֹ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הִרְבֵּי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ֹת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ֹפְת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ְרָיִ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ו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ג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אַבְר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ָדֹ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ֵד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ַרְעֲ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עֲבָדוּ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עִנ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רְבּ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א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נָה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ג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גּוֹ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ַעֲבֹד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ּ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נֹכ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ַחֲ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ֵצְ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ִרְכֻ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ָּדוֹ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בו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ת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ד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ק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חירת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ַיַּרְ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ַב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ָע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ֵצ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חְשְׁב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ב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יּוֹם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ַיִּנָּח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ִתְעַצּ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בּוֹ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ל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ע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י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מח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ו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ות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ט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בר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א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ד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</w:p>
    <w:p>
      <w:pPr>
        <w:pStyle w:val="Heading"/>
        <w:spacing w:before="0" w:after="0"/>
        <w:ind w:left="720" w:right="0" w:hanging="0"/>
        <w:jc w:val="both"/>
        <w:rPr>
          <w:rFonts w:ascii="Arial" w:hAnsi="Arial" w:eastAsia="Calibri" w:cs="David"/>
          <w:b w:val="false"/>
          <w:b w:val="false"/>
          <w:bCs w:val="false"/>
          <w:kern w:val="0"/>
          <w:sz w:val="24"/>
          <w:szCs w:val="24"/>
        </w:rPr>
      </w:pP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ואשכילך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שלו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ידיע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מושג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בידיעת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ב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ידענ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שירצ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אדון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...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נתחכם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ב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תחו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רשעים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יאמר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ידיעת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מכרת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ה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פלונ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יעבו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עבר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..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ודיע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לוקים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תמיה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באומר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>"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וינחם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'..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נחמתי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..."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ל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ידיע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ממנו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David"/>
          <w:b/>
          <w:b/>
          <w:bCs/>
          <w:kern w:val="0"/>
          <w:sz w:val="24"/>
          <w:szCs w:val="24"/>
          <w:u w:val="single"/>
        </w:rPr>
      </w:pPr>
      <w:r>
        <w:rPr>
          <w:rFonts w:eastAsia="Calibri" w:cs="David" w:ascii="Arial" w:hAnsi="Arial"/>
          <w:b/>
          <w:bCs/>
          <w:kern w:val="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ז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ַיִּשְׁמ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נַּע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ִקְ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לְא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ג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ָמ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ָּ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ג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ִירְא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מ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נַּע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טר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ב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ד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ר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וש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ע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חירה</w:t>
      </w:r>
    </w:p>
    <w:p>
      <w:pPr>
        <w:pStyle w:val="Heading"/>
        <w:spacing w:before="0" w:after="0"/>
        <w:ind w:left="720" w:right="0" w:hanging="0"/>
        <w:jc w:val="both"/>
        <w:rPr>
          <w:rFonts w:ascii="Arial" w:hAnsi="Arial" w:eastAsia="Calibri" w:cs="David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>"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דאיך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יודע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יבח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דם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בחיר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מים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ניתנ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מוש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בו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וידיעת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בא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עצמו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רחך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תקיף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ידיעת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יצא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בחיר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פוע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ועשת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רושם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יתברך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ז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יודע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ז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ידיע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בדע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עצמו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...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כתבנ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ידיע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בעתידו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ראו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מוחזק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שמוכן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ע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עת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פתיח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מקור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ואז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ידיע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בידיע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כך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להתנו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בכח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תגברו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הבחירה</w:t>
      </w:r>
      <w:r>
        <w:rPr>
          <w:rFonts w:eastAsia="Calibri" w:cs="David" w:ascii="Arial" w:hAnsi="Arial"/>
          <w:b w:val="false"/>
          <w:bCs w:val="false"/>
          <w:kern w:val="0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David"/>
          <w:b/>
          <w:b/>
          <w:bCs/>
          <w:kern w:val="0"/>
          <w:sz w:val="24"/>
          <w:szCs w:val="24"/>
        </w:rPr>
      </w:pPr>
      <w:r>
        <w:rPr>
          <w:rFonts w:eastAsia="Calibri" w:cs="David" w:ascii="Arial" w:hAnsi="Arial"/>
          <w:b/>
          <w:bCs/>
          <w:kern w:val="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ב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ז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נ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ז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ג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ז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ר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ל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ילנ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יא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מ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ש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8391" w:h="11906"/>
      <w:pgMar w:left="397" w:right="397" w:gutter="0" w:header="0" w:top="578" w:footer="0" w:bottom="48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8:00Z</dcterms:created>
  <dc:creator>harel</dc:creator>
  <dc:description/>
  <cp:keywords/>
  <dc:language>en-US</dc:language>
  <cp:lastModifiedBy>עומר</cp:lastModifiedBy>
  <dcterms:modified xsi:type="dcterms:W3CDTF">2010-01-13T17:23:00Z</dcterms:modified>
  <cp:revision>11</cp:revision>
  <dc:subject/>
  <dc:title/>
</cp:coreProperties>
</file>